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MJ: Board resolution</w:t>
      </w:r>
    </w:p>
    <w:p>
      <w:pPr>
        <w:pStyle w:val="Normal"/>
        <w:rPr/>
      </w:pPr>
      <w:r>
        <w:rPr/>
        <w:t>Becamex Mineral Joint Stock Company announced the board resolution approved on 18/03/2016 as follows:</w:t>
      </w:r>
    </w:p>
    <w:p>
      <w:pPr>
        <w:pStyle w:val="Normal"/>
        <w:rPr/>
      </w:pPr>
      <w:r>
        <w:rPr/>
        <w:t>Article 1: Approve the business and production plan 2016, the details as follows:</w:t>
      </w:r>
    </w:p>
    <w:p>
      <w:pPr>
        <w:pStyle w:val="Normal"/>
        <w:rPr>
          <w:b/>
          <w:b/>
        </w:rPr>
      </w:pPr>
      <w:r>
        <w:rPr>
          <w:b/>
        </w:rPr>
        <w:t>The operation result 2015: (the figures before being audited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otal revenue: </w:t>
        <w:tab/>
        <w:tab/>
        <w:t>VND 49,935,903,178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fit before tax: </w:t>
        <w:tab/>
        <w:t>VND 9,991,738,941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fit after tax: </w:t>
        <w:tab/>
        <w:tab/>
        <w:t>VND 7,873,884,926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vidend plan: </w:t>
        <w:tab/>
        <w:tab/>
        <w:t>equal to or over 12%/ Charter capital</w:t>
      </w:r>
    </w:p>
    <w:p>
      <w:pPr>
        <w:pStyle w:val="Normal"/>
        <w:rPr>
          <w:b/>
          <w:b/>
        </w:rPr>
      </w:pPr>
      <w:r>
        <w:rPr>
          <w:b/>
        </w:rPr>
        <w:t>The operation plan for 2016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otal revenue: </w:t>
        <w:tab/>
        <w:tab/>
        <w:t>VND 82,640,000,000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ofit before tax: </w:t>
        <w:tab/>
        <w:t>VND 18,093,210,628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ofit after tax: </w:t>
        <w:tab/>
        <w:tab/>
        <w:t>VND 14,474,568,502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ividend plan: </w:t>
        <w:tab/>
        <w:tab/>
        <w:t>equal to or over 15%/ Charter capital</w:t>
      </w:r>
    </w:p>
    <w:p>
      <w:pPr>
        <w:pStyle w:val="Normal"/>
        <w:rPr/>
      </w:pPr>
      <w:r>
        <w:rPr/>
        <w:t>Article 2: Member of Board of Directors, Management Board and Departments of the Company take responsibility to perform this resolu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05:00Z</dcterms:created>
  <dc:creator>Cuong</dc:creator>
  <dc:description/>
  <dc:language>en-US</dc:language>
  <cp:lastModifiedBy>Cuong</cp:lastModifiedBy>
  <dcterms:modified xsi:type="dcterms:W3CDTF">2016-03-23T07:21:00Z</dcterms:modified>
  <cp:revision>1</cp:revision>
  <dc:subject/>
  <dc:title/>
</cp:coreProperties>
</file>